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5" w:first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spacing w:lineRule="auto" w:line="360"/>
        <w:ind w:left="5955" w:first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                  </w:t>
        <w:tab/>
        <w:tab/>
        <w:t xml:space="preserve">              ________________,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pieczęć firmowa )</w:t>
        <w:tab/>
        <w:tab/>
        <w:t xml:space="preserve">                   </w:t>
        <w:tab/>
        <w:t xml:space="preserve">                             ( miejscowość )         ( data )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left="1985" w:firstLine="19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1985"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wodu istnienia okoliczności  o których mowa w  art. 24 ust. 1 Ustawy z dnia 29.01. 2004 r. Prawo zamówień publicznych (Dz. U. z 2013 r., poz.907)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4608" w:leader="none"/>
          <w:tab w:val="center" w:pos="4818" w:leader="none"/>
          <w:tab w:val="right" w:pos="9637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zedmiotem, którego jest  usługa pn.: </w:t>
      </w:r>
      <w:r>
        <w:rPr>
          <w:rFonts w:cs="Arial" w:ascii="Arial" w:hAnsi="Arial"/>
          <w:b/>
          <w:i/>
          <w:sz w:val="20"/>
          <w:szCs w:val="20"/>
          <w:u w:val="single"/>
        </w:rPr>
        <w:t>Przeprowadzenie  zajęć z matematyki w Zespole Szkolno-Przedszkolnym nr 1 - Szkoła Podstawowa nr 2 w Biskupcu oraz zajęć z biologii w Zespole Szkół w Kobułtach - Gimnazju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 podziałem na zadani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/My (imię i nazwisko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jąc w imieniu i na rzecz Wykonawcy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/upoważnieni na piśmie lub wpisany (-ni) w odpowiednich rejestrach, oświadczam (-y), że jako Wykonawca nie podlegam (-y) wykluczeniu z postępowania o udzielenie zamówienia publicznego na podstawie art. 24 ust. 1 ustawy Prawo zamówień publicznych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ind w:left="4956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0:00Z</dcterms:created>
  <dc:creator>Zarząd Szkół i Przedszkoli</dc:creator>
  <dc:description/>
  <cp:keywords/>
  <dc:language>en-US</dc:language>
  <cp:lastModifiedBy>Zarząd Szkół i Przedszkoli</cp:lastModifiedBy>
  <dcterms:modified xsi:type="dcterms:W3CDTF">2014-07-29T08:54:00Z</dcterms:modified>
  <cp:revision>1</cp:revision>
  <dc:subject/>
  <dc:title>Załącznik nr 4 do SIWZ</dc:title>
</cp:coreProperties>
</file>